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UL XVI, Ediţie nouă, Nr. 26       HOTĂRÂRI, ORDINE, DISPOZIŢII                   22 iun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JOSENII BÂRGÃULUI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Hotãrâre privind incheierea executiei bugetare pe anul 2006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fr-FR"/>
        </w:rPr>
        <w:t>a bugetului local al comunei Josenii Bârgãului………………………………………….2</w:t>
      </w:r>
    </w:p>
    <w:p>
      <w:pPr>
        <w:pStyle w:val="Normal"/>
        <w:ind w:left="1440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pc</cp:lastModifiedBy>
  <cp:lastPrinted>2007-06-22T11:01:00Z</cp:lastPrinted>
  <dcterms:modified xsi:type="dcterms:W3CDTF">2007-08-06T06:03:00Z</dcterms:modified>
  <cp:revision>109</cp:revision>
  <dc:subject/>
  <dc:title>ANUL XIV, Ediţie nouă, Nr</dc:title>
</cp:coreProperties>
</file>